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the Middle Clas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re’s a War on Our Sovereign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Edward P. Becker, Member of AS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the middle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our sovereig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ke up America, it’s time to f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d up for freedom, do what’s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’s a call to arms, save our great cou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your children’s future, don’t let them go hung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in’t no joke, you’re about to go bro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 live in third world pov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’ll trade away our rights, it is totally ins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e all our property though eminent do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the middle cla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got to take to the streets, fight for what’s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our sovereig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up together, show them our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get organized; it’s time, “let’s roll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verned by companies who have taken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lobal reach and unlimited th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back this government, prevent the w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’s changing right before our e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’re fed propaganda, spoon fed l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rything’s secret, so you don’t even know 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ites own the media so they will never, ever show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war on drugs, a war on cr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war on poverty, the killings on our d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war in Iraq, not sure what it’s f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lling lots of people, I’m sure there’ll b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got to save America, she’s going 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’s sovereignty is a thing of the p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 will be gone as you know it to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king for the Elites for a slave’s p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North American Union and the New World Or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ives down your wages using open bord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ites want it all with their lust and their gr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n’t care what America n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obal companies are running am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ying off the Government, hooked on a b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ll about greed and power you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gotta fight now or reap what we sew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the middle cla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d an SOS across the U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’s a war on our sovereig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an SOS across the U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39:00Z</dcterms:created>
  <dc:creator>ebecker</dc:creator>
  <dc:description/>
  <cp:keywords/>
  <dc:language>en-US</dc:language>
  <cp:lastModifiedBy>Scot J. Lienke</cp:lastModifiedBy>
  <cp:lastPrinted>2007-06-20T15:36:00Z</cp:lastPrinted>
  <dcterms:modified xsi:type="dcterms:W3CDTF">2007-08-28T02:39:00Z</dcterms:modified>
  <cp:revision>2</cp:revision>
  <dc:subject/>
  <dc:title>There is a War on the Middle Class (Wake Up America)</dc:title>
</cp:coreProperties>
</file>